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ky exkluzivního výzkumu Ipsos Tambor pro Zlatou koru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Většina lidí se obává, že zadlužení státu bude mít dopad na jejich životní úroveň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ha, 14. března 2010 – Exkluzivní výzkum, který provedla společnost Ipsos Tambor v souvislosti s konáním VI. Mezinárodního ekonomického fóra Zlaté koruny, ukázal, že dopady krize se prohlubují a vyvolávají v lidech stále větší nejistotu. Oproti stejnému výzkumu provedenému loni v lednu se velmi výrazně zvýšil počet lidí, kteří dopady krize nějakým způsobem pociťují. Jejich počet stoupl z 36 % na 82 %. Z 26 % na 55 % stoupl od září loňského roku počet těch, kteří mají strach ze ztráty zaměstnání. Tyto obavy má nyní více než polovina obyvatel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m tématem VI. Mezinárodního ekonomického fóra Zlaté koruny je zadlužování státu a nová strategie, která by oživením trhu práce a dalšími opatřeními pomohla ekonomice i veřejným financím. </w:t>
      </w:r>
      <w:r>
        <w:rPr>
          <w:b/>
          <w:bCs/>
          <w:sz w:val="22"/>
          <w:szCs w:val="22"/>
        </w:rPr>
        <w:t>To, že se stát dále hodlá zadlužovat, začínají lid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nímat jako budoucí ohrožení své životní úrovně. Ve výzkumu se takto vyjádřilo 80 % lidí.</w:t>
      </w:r>
      <w:r>
        <w:rPr>
          <w:sz w:val="22"/>
          <w:szCs w:val="22"/>
        </w:rPr>
        <w:t xml:space="preserve"> Stejný názor mají muži i ženy, neprojevují se ani rozdíly v závislosti na vzdělání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kum dále zjistil, že </w:t>
      </w:r>
      <w:r>
        <w:rPr>
          <w:b/>
          <w:bCs/>
          <w:sz w:val="22"/>
          <w:szCs w:val="22"/>
        </w:rPr>
        <w:t>možnost státního bankrotu</w:t>
      </w:r>
      <w:r>
        <w:rPr>
          <w:sz w:val="22"/>
          <w:szCs w:val="22"/>
        </w:rPr>
        <w:t xml:space="preserve"> v horizontu několika let, pokud nebudou přijata vhodná opatření, </w:t>
      </w:r>
      <w:r>
        <w:rPr>
          <w:b/>
          <w:bCs/>
          <w:sz w:val="22"/>
          <w:szCs w:val="22"/>
        </w:rPr>
        <w:t>připouští 70 % dotázaných.</w:t>
      </w:r>
      <w:r>
        <w:rPr>
          <w:sz w:val="22"/>
          <w:szCs w:val="22"/>
        </w:rPr>
        <w:t xml:space="preserve"> Další z otázek se týkala toho, co lidé soudí o současných opatřeních vlády na snížení schodku veřejných financí. </w:t>
      </w:r>
      <w:r>
        <w:rPr>
          <w:b/>
          <w:bCs/>
          <w:sz w:val="22"/>
          <w:szCs w:val="22"/>
        </w:rPr>
        <w:t>O tom, že jsou vládní opatření nedostatečná a příliš nepomohou, je přesvědčena více než polovina lidí, celkem 55 %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výsledků výzkumu </w:t>
      </w:r>
      <w:r>
        <w:rPr>
          <w:b/>
          <w:bCs/>
          <w:sz w:val="22"/>
          <w:szCs w:val="22"/>
        </w:rPr>
        <w:t>pro více než polovinu dotazovaných je přístup politický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ran při řešení ekonomické krize důležitý pro rozhodování, komu dají hlas </w:t>
      </w:r>
      <w:r>
        <w:rPr>
          <w:sz w:val="22"/>
          <w:szCs w:val="22"/>
        </w:rPr>
        <w:t xml:space="preserve">v nadcházejících volbách. Těmto programům přikládá váhu 56 % potenciálních voličů, pro 22 % nejsou podstatné a jejich volbu neovlivní. Pokud jde o </w:t>
      </w:r>
      <w:r>
        <w:rPr>
          <w:b/>
          <w:bCs/>
          <w:sz w:val="22"/>
          <w:szCs w:val="22"/>
        </w:rPr>
        <w:t>konkrétní plá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an na řešení ekonomické krize</w:t>
      </w:r>
      <w:r>
        <w:rPr>
          <w:sz w:val="22"/>
          <w:szCs w:val="22"/>
        </w:rPr>
        <w:t>, neexistuje jednotný názor na to, která strana nabízí nejlepší řešení. Při soupeření o voliče jsou na tom obě nejsilnější strany stejně.</w:t>
      </w:r>
      <w:r>
        <w:rPr>
          <w:b/>
          <w:bCs/>
          <w:sz w:val="22"/>
          <w:szCs w:val="22"/>
        </w:rPr>
        <w:t xml:space="preserve"> ODS a ČSSD získaly srovnatelnou podporu na úrovni 15 %.</w:t>
      </w:r>
      <w:r>
        <w:rPr>
          <w:sz w:val="22"/>
          <w:szCs w:val="22"/>
        </w:rPr>
        <w:t xml:space="preserve"> Na obě hlavní strany se dotahuje </w:t>
      </w:r>
      <w:r>
        <w:rPr>
          <w:b/>
          <w:bCs/>
          <w:sz w:val="22"/>
          <w:szCs w:val="22"/>
        </w:rPr>
        <w:t>TOP 09 s 13 %</w:t>
      </w:r>
      <w:r>
        <w:rPr>
          <w:sz w:val="22"/>
          <w:szCs w:val="22"/>
        </w:rPr>
        <w:t xml:space="preserve"> podpory. Poloviční podporu než nejsilnější strany mají </w:t>
      </w:r>
      <w:r>
        <w:rPr>
          <w:b/>
          <w:bCs/>
          <w:sz w:val="22"/>
          <w:szCs w:val="22"/>
        </w:rPr>
        <w:t>Věci veřejné s 8 %</w:t>
      </w:r>
      <w:r>
        <w:rPr>
          <w:sz w:val="22"/>
          <w:szCs w:val="22"/>
        </w:rPr>
        <w:t xml:space="preserve">. Další strany jako </w:t>
      </w:r>
      <w:r>
        <w:rPr>
          <w:b/>
          <w:bCs/>
          <w:sz w:val="22"/>
          <w:szCs w:val="22"/>
        </w:rPr>
        <w:t>KSČM, KDU-ČSL, Strana práv občanů – zemanovci a Strana zelených získaly podporu od 5 % do 0 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výzkumu většina lidí už nepočítá s tím, že by se </w:t>
      </w:r>
      <w:r>
        <w:rPr>
          <w:b/>
          <w:bCs/>
          <w:sz w:val="22"/>
          <w:szCs w:val="22"/>
        </w:rPr>
        <w:t>ekonomická situace u nás v tom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ce dále zhoršovala</w:t>
      </w:r>
      <w:r>
        <w:rPr>
          <w:sz w:val="22"/>
          <w:szCs w:val="22"/>
        </w:rPr>
        <w:t xml:space="preserve">. Převažuje tak názor, že žádné změny k horšímu, ale ani k lepšímu nenastanou a situace ještě delší dobu zůstane stejná jako nyní. </w:t>
      </w:r>
      <w:r>
        <w:rPr>
          <w:b/>
          <w:bCs/>
          <w:sz w:val="22"/>
          <w:szCs w:val="22"/>
        </w:rPr>
        <w:t>Opro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řeznu 2009 se sníž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pidně počet lidí, kteří vyjadřovali obavy z dalšího vývoje, a 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 72 % na 38 %</w:t>
      </w:r>
      <w:r>
        <w:rPr>
          <w:sz w:val="22"/>
          <w:szCs w:val="22"/>
        </w:rPr>
        <w:t>. To, že vývoj nebude ani lepší ani horší a bude stagnovat, si loni myslelo 18 % lidí, letos je o tom přesvědčeno 45 % lidí, tedy skoro polov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vzdory tomuto optimističtějšímu pohledu se však reakce lidí na krizi nemění. </w:t>
      </w:r>
      <w:r>
        <w:rPr>
          <w:b/>
          <w:bCs/>
          <w:sz w:val="22"/>
          <w:szCs w:val="22"/>
        </w:rPr>
        <w:t xml:space="preserve">Výzkum naopak ukázal, že šetřit se bude i letos a zřejmě v ještě větším rozsahu než dosud. </w:t>
      </w:r>
      <w:r>
        <w:rPr>
          <w:sz w:val="22"/>
          <w:szCs w:val="22"/>
        </w:rPr>
        <w:t xml:space="preserve">S nástupem roku 2010 je patrný trend v dalším omezování výdajů. </w:t>
      </w:r>
      <w:r>
        <w:rPr>
          <w:b/>
          <w:bCs/>
          <w:sz w:val="22"/>
          <w:szCs w:val="22"/>
        </w:rPr>
        <w:t>Zatímco ještě loni v září snižovalo výdaje 43% lidí, letos v březnu se tak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ová již 66 % lidí.</w:t>
      </w:r>
      <w:r>
        <w:rPr>
          <w:sz w:val="22"/>
          <w:szCs w:val="22"/>
        </w:rPr>
        <w:t xml:space="preserve"> Méně lidí uvažuje, že budou spořit – oproti září jde opět o výrazný pokles z 35 % na 25 %. Lidé ještě více než dříve vyhledávají slevy, loni takto při nákupech reagovalo 23 % lidí, letos již 37 %. Na krizi je tak nuceno reagovat s ohledem na rodinný rozpočet stále více oby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kum také zjistil, že </w:t>
      </w:r>
      <w:r>
        <w:rPr>
          <w:b/>
          <w:bCs/>
          <w:sz w:val="22"/>
          <w:szCs w:val="22"/>
        </w:rPr>
        <w:t>lidé nadále nejvíce šetří</w:t>
      </w:r>
      <w:r>
        <w:rPr>
          <w:sz w:val="22"/>
          <w:szCs w:val="22"/>
        </w:rPr>
        <w:t xml:space="preserve"> na oblečení (loni 23 %, letos 41 %), nyní i na kosmetice (loni 18 %, letos 34 %), za telefon a internet (loni 19 %, letos 39 %), na vybavení domácnosti (loni 20 %, letos 34 %). </w:t>
      </w:r>
      <w:r>
        <w:rPr>
          <w:b/>
          <w:bCs/>
          <w:sz w:val="22"/>
          <w:szCs w:val="22"/>
        </w:rPr>
        <w:t>Větší vydání v roce 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ánuje jen velmi malá část populace.</w:t>
      </w:r>
      <w:r>
        <w:rPr>
          <w:sz w:val="22"/>
          <w:szCs w:val="22"/>
        </w:rPr>
        <w:t xml:space="preserve"> Výzkum se na tuto oblast zaměřil poprvé a zjistil, že </w:t>
      </w:r>
      <w:r>
        <w:rPr>
          <w:b/>
          <w:bCs/>
          <w:sz w:val="22"/>
          <w:szCs w:val="22"/>
        </w:rPr>
        <w:t>o koupi nemovitosti uvažuje letos pouze 8 % obyvatel, prodej nemovitosti plánuje 5 %, o koupi automobilu uvažuje 13 % dotázaných. Na zahraniční dovolenou se však chystá vydat více než třetina lidí, ve výzkumu takto odpovědělo 37 % dotázaný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zkumu, který Ipsos Tambor uskutečnil pro Zlatou korunu, se zúčastnilo 1011 respondentů ve věku 18 let a více v reprezentativním vzorku podle regionu, velikosti místa bydliště, pohlaví, věku a vzdě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 ekonomickému fóru probíhá diskuse na Facebooku na adrese </w:t>
      </w:r>
      <w:hyperlink r:id="rId2">
        <w:r>
          <w:rPr>
            <w:rStyle w:val="InternetLink"/>
            <w:sz w:val="22"/>
          </w:rPr>
          <w:t>www.facebook.com/pages/Praha-Czech-Republic/Forum-Zlate-koruny/340828453283</w:t>
        </w:r>
      </w:hyperlink>
      <w:r>
        <w:rPr>
          <w:sz w:val="22"/>
          <w:szCs w:val="22"/>
        </w:rPr>
        <w:t xml:space="preserve"> (název stránky „Fórum Zlaté koruny“), odkud vzejdou dotazy k účastníkům fóra. Průběh fóra bude možné 16. března od 9 hodin sledovat v on-line přenosu na </w:t>
      </w:r>
      <w:hyperlink r:id="rId3">
        <w:r>
          <w:rPr>
            <w:rStyle w:val="InternetLink"/>
            <w:sz w:val="22"/>
          </w:rPr>
          <w:t>www.idnes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</w:rPr>
          <w:t>www.zlatakoruna.info</w:t>
        </w:r>
      </w:hyperlink>
      <w:r>
        <w:rPr>
          <w:sz w:val="22"/>
          <w:szCs w:val="22"/>
        </w:rPr>
        <w:t>. Česká televize připravuje z průběhu fóra přenos a živé vstu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robnější informace o programu VI. Mezinárodního ekonomického fóra Zlaté koruny a o obsahu jednotlivých vystoupení jsou uvedeny na </w:t>
      </w:r>
      <w:hyperlink r:id="rId5">
        <w:r>
          <w:rPr>
            <w:rStyle w:val="InternetLink"/>
            <w:sz w:val="22"/>
            <w:szCs w:val="22"/>
          </w:rPr>
          <w:t>www.zlatakoruna.info/foru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álním partnerem VI. Mezinárodního ekonomického fóra Zlaté koruny je OVB Allfinanz a hlavním partnerem Českomoravská stavební spořite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ontakt pro novináře:</w:t>
      </w:r>
    </w:p>
    <w:p>
      <w:pPr>
        <w:pStyle w:val="Heading6"/>
        <w:rPr/>
      </w:pPr>
      <w:r>
        <w:rPr/>
        <w:t>Jaroslav Bro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broz@zlatakoruna.inf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 602 27 85 85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/>
      </w:pPr>
      <w:r>
        <w:rPr/>
        <w:t>Partneři VI. Mezinárodního ekonomického fóra Zlaté koru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Generální partner:</w:t>
      </w:r>
      <w:r>
        <w:rPr>
          <w:szCs w:val="22"/>
        </w:rPr>
        <w:t xml:space="preserve"> OVB Allfinanz, a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Hlavní partner:</w:t>
      </w:r>
      <w:r>
        <w:rPr>
          <w:szCs w:val="22"/>
        </w:rPr>
        <w:t xml:space="preserve"> Českomoravská stavební spořitel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artneři:</w:t>
      </w:r>
      <w:r>
        <w:rPr>
          <w:szCs w:val="22"/>
        </w:rPr>
        <w:t xml:space="preserve"> </w:t>
      </w:r>
      <w:r>
        <w:rPr/>
        <w:t xml:space="preserve">Raiffeisenbank, VISA, </w:t>
      </w:r>
      <w:r>
        <w:rPr>
          <w:szCs w:val="22"/>
        </w:rPr>
        <w:t xml:space="preserve">TOP HOTELS GROUP, Ipsos Tambor, Pieroth, Česká televize, ČT24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Hlavní mediální partneři:</w:t>
      </w:r>
      <w:r>
        <w:rPr>
          <w:szCs w:val="22"/>
        </w:rPr>
        <w:t xml:space="preserve"> </w:t>
      </w:r>
      <w:r>
        <w:rPr/>
        <w:t xml:space="preserve">MF DNES, iDNES, Český Rozhlas 1 – Radiožurnál, </w:t>
      </w:r>
      <w:r>
        <w:rPr>
          <w:szCs w:val="22"/>
        </w:rPr>
        <w:t>Český Rozhlas - Rádio Če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Mediální partneři:</w:t>
      </w:r>
      <w:r>
        <w:rPr>
          <w:szCs w:val="22"/>
        </w:rPr>
        <w:t xml:space="preserve"> Kurzy.cz, Akcie.cz, Finance.cz, Peníze.cz, Měšec.cz, Podnikatel.cz, NEWTON Media, Česká informační agentu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Odborní partneři:</w:t>
      </w:r>
      <w:r>
        <w:rPr>
          <w:szCs w:val="22"/>
        </w:rPr>
        <w:t xml:space="preserve"> Svaz průmyslu a dopravy ČR, Hospodářská komora ČR, Agrární komora ČR, Asociace malých a středních podniků a živnostníků ČR, CFO Club, Prague Business Club, </w:t>
      </w:r>
      <w:r>
        <w:rPr/>
        <w:t>Vysoká škola finanční a správní</w:t>
      </w:r>
      <w:r>
        <w:rPr>
          <w:szCs w:val="22"/>
        </w:rPr>
        <w:t xml:space="preserve">, </w:t>
      </w:r>
      <w:r>
        <w:rPr/>
        <w:t xml:space="preserve">CERGE-EI, IDEA, Praha, </w:t>
      </w:r>
      <w:r>
        <w:rPr>
          <w:szCs w:val="22"/>
        </w:rPr>
        <w:t xml:space="preserve">Asociace pro kapitálový trh ČR, Svaz podnikatelů ve stavebnictví v ČR, Česká manažerská asociace, Asociace realitních kanceláří ČR, </w:t>
      </w:r>
      <w:r>
        <w:rPr/>
        <w:t>Asociace českých pojišťovacích makléř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Konferenční techniku zajišťuje: </w:t>
      </w:r>
      <w:r>
        <w:rPr>
          <w:szCs w:val="22"/>
        </w:rPr>
        <w:t>ProMoPro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nline přenos zajišťuje:</w:t>
      </w:r>
      <w:r>
        <w:rPr>
          <w:szCs w:val="22"/>
        </w:rPr>
        <w:t xml:space="preserve"> MediaWor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rganizátor: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pdMEDIA</w:t>
      </w:r>
      <w:r>
        <w:rPr>
          <w:szCs w:val="22"/>
        </w:rPr>
        <w:t>, s.r.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>
          <w:b/>
          <w:bCs/>
        </w:rPr>
        <w:t>Generální partner fóra, společnost OVB Allfinanz, a.s.,</w:t>
      </w:r>
      <w:r>
        <w:rPr/>
        <w:t xml:space="preserve"> je přední finančně poradenská společnost, působí na českém trhu od roku 1993 a je dceřinou společností německé OVB Holding AG. V současné době má v ČR téměř 900 tisíc klientů a spravuje více než 1,8 miliónu smluv. Klientům je k dispozici celorepubliková síť kvalifikovaných poradců - pojišťovacích a investičních zprostředkovatelů. Mateřská společnost OVB Holding z německého Kolína nad Rýnem vznikla v roce 1970 na základě myšlenky poskytovat soukromým klientům obsažné, individuální a komplexní majetkové a finanční poradenství. V současné době působí prostřednictvím dceřiných firem v dalších 13 zemích Evropy.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/>
        <w:t>OVB Holding AG se sídlem v Kolíně n. Rýnem je jedním z předních evropských poskytovatelů finančních služeb. Od založení v roce 1970 je klíčovou činností společnosti finanční poradenství, které se soustřeďuje na individuální potřeby klientů - především domácností - v oblastech pojistné ochrany, v otázkách majetkového poradenství, zaopatření na stáří a získávání nemovitostí. V současnosti poskytuje v Evropě poradenství 2,8 miliónu klientů a spolupracuje s více než 100 renomovanými produktovými partnery. OVB Holding AG nyní působí celkem ve 14 zemích, přičemž pro OVB pracuje přes 4800 aktivních spolupracovníků. V roce 2008 dosáhl OVB Holding, obchodovaný od června 2006 na Frankfurtské burze (Prime Standard), celkových provizních příjmů ve výši 260,2 mil. Euro a EBIT ve výši 28,8 mil. Eur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BookAntiqua;Times New Roman"/>
        </w:rPr>
      </w:pPr>
      <w:r>
        <w:rPr>
          <w:rFonts w:eastAsia="BookAntiqua;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19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Marigold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3295</wp:posOffset>
          </wp:positionH>
          <wp:positionV relativeFrom="paragraph">
            <wp:posOffset>-941705</wp:posOffset>
          </wp:positionV>
          <wp:extent cx="7703820" cy="1668780"/>
          <wp:effectExtent l="0" t="0" r="0" b="0"/>
          <wp:wrapNone/>
          <wp:docPr id="2" name="l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-141605</wp:posOffset>
              </wp:positionV>
              <wp:extent cx="581279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dMEDIA s.r.o.</w:t>
                          </w:r>
                          <w:r>
                            <w:rPr/>
                            <w:t xml:space="preserve"> K Rybníčkům 26, 100 00 Praha 10, Tel.: (+420) 274 780 740 -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zlatakoruna@zlatakoruna.inf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</w:rPr>
                            <w:t>www.zlatakoruna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54pt;mso-wrap-distance-left:9.05pt;mso-wrap-distance-right:9.05pt;mso-wrap-distance-top:0pt;mso-wrap-distance-bottom:0pt;margin-top:-11.15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pdMEDIA s.r.o.</w:t>
                    </w:r>
                    <w:r>
                      <w:rPr/>
                      <w:t xml:space="preserve"> K Rybníčkům 26, 100 00 Praha 10, Tel.: (+420) 274 780 740 -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zlatakoruna@zlatakoruna.inf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b/>
                        <w:color w:val="FFFFFF"/>
                        <w:sz w:val="32"/>
                      </w:rPr>
                      <w:t>www.zlatakoruna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10160</wp:posOffset>
          </wp:positionV>
          <wp:extent cx="914400" cy="911860"/>
          <wp:effectExtent l="0" t="0" r="0" b="0"/>
          <wp:wrapTopAndBottom/>
          <wp:docPr id="1" name="Z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0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00"/>
      <w:ind w:right="-648" w:hanging="0"/>
      <w:outlineLvl w:val="1"/>
    </w:pPr>
    <w:rPr>
      <w:rFonts w:ascii="Marigold" w:hAnsi="Marigold" w:cs="Arial"/>
      <w:i/>
      <w:spacing w:val="20"/>
      <w:sz w:val="3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00"/>
      <w:ind w:right="-648" w:hanging="0"/>
      <w:outlineLvl w:val="2"/>
    </w:pPr>
    <w:rPr>
      <w:rFonts w:ascii="Marigold" w:hAnsi="Marigold" w:cs="Marigold"/>
      <w:i/>
      <w:spacing w:val="2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00"/>
      <w:ind w:right="-648" w:hanging="0"/>
      <w:outlineLvl w:val="3"/>
    </w:pPr>
    <w:rPr>
      <w:rFonts w:ascii="Marigold" w:hAnsi="Marigold" w:eastAsia="BookAntiqua;Times New Roman" w:cs="Marigold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00"/>
      <w:ind w:right="-648" w:hanging="0"/>
      <w:outlineLvl w:val="4"/>
    </w:pPr>
    <w:rPr>
      <w:rFonts w:ascii="Marigold" w:hAnsi="Marigold" w:eastAsia="BookAntiqua;Times New Roman" w:cs="Marigold"/>
      <w:i/>
      <w:i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270" w:leader="none"/>
      </w:tabs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eastAsia="Verdana"/>
      <w:color w:val="000000"/>
      <w:sz w:val="22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27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acebook.com/pages/Praha-Czech-Republic/Forum-Zlate-koruny/340828453283" TargetMode="External"/><Relationship Id="rId3" Type="http://schemas.openxmlformats.org/officeDocument/2006/relationships/hyperlink" Target="http://www.idnes.cz/" TargetMode="External"/><Relationship Id="rId4" Type="http://schemas.openxmlformats.org/officeDocument/2006/relationships/hyperlink" Target="http://www.zlatakoruna.info/" TargetMode="External"/><Relationship Id="rId5" Type="http://schemas.openxmlformats.org/officeDocument/2006/relationships/hyperlink" Target="../in/www.zlatakoruna.info/foru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8:00Z</dcterms:created>
  <dc:creator>ProPRINT CZ</dc:creator>
  <dc:description/>
  <dc:language>en-US</dc:language>
  <cp:lastModifiedBy>Jaroslav Brož</cp:lastModifiedBy>
  <cp:lastPrinted>2008-09-02T16:41:00Z</cp:lastPrinted>
  <dcterms:modified xsi:type="dcterms:W3CDTF">2010-03-11T18:18:00Z</dcterms:modified>
  <cp:revision>2</cp:revision>
  <dc:subject/>
  <dc:title>asdafasfasfasfasfasfas</dc:title>
</cp:coreProperties>
</file>